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/>
      </w:pPr>
      <w:r>
        <w:rPr>
          <w:i/>
          <w:lang w:eastAsia="ar-SA"/>
        </w:rPr>
        <w:t xml:space="preserve">                                                                                                </w:t>
      </w:r>
      <w:r>
        <w:rPr>
          <w:i/>
        </w:rPr>
        <w:t>Załącznik nr 4 do zarządzenia nr 22/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12-7LEK-C-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diat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iatric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n. med. Barbara Szczepa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bara.szczepan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 z zakresu modułów : nauki morfologiczne i naukowe podstawy medycyn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y, ćwiczenia, ćwiczenia praktyczne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y -Pomieszczenia dydaktyczne Uczelni, w trybie on-line na platformie TEAMS; Ćwiczenia-pomieszczenia dydaktyczne Uczelni lub sala konferencyjna Kliniki Chirurgii Dziecięcej ŚCP, w trybie on-line na platformie TEAMS; ćwiczenia praktyczne - Oddziały </w:t>
            </w:r>
            <w:r>
              <w:rPr>
                <w:sz w:val="20"/>
                <w:szCs w:val="20"/>
                <w:lang w:val="pl-PL"/>
              </w:rPr>
              <w:t>Świętokrzyskiego Centrum Pediatrii ( I i II Klinika Pediatrii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ykłady i ćwicz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zaliczenie z oceną uwzględniającą: umiejętności studenta, obecność na zajęciach, oceny z kolokwiów cząstkowy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końcowy – praktyczny, pisemny w formie testu oraz ustny na VI Roku Studiów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 prezentacje multimedialne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 prezentacje multimedialne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Ćwiczenia praktyczne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przy łóżku chorego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Times New Roman"/>
                <w:sz w:val="20"/>
                <w:szCs w:val="20"/>
              </w:rPr>
              <w:t>1. Kawalec W, Grenda R, Kulus M. Pediatria. Wydawnictwo Lekarskie PZWL. Warszawa 2024, t. 1-2.</w:t>
            </w:r>
          </w:p>
          <w:p>
            <w:pPr>
              <w:pStyle w:val="Akapitzlist"/>
              <w:autoSpaceDE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. Dobrzańska A, Obrycki Ł, Socha P. Pediatria w praktyce lekarza POZ. Media-Press Sp. z o.o., wyd. I, Warszawa 2023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Obuchowicz A. Badanie podmiotowe i przedmiotowe w pediatrii. Wydawnictwo Naukowe PWN S.A. Warszawa 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Albrecht P. Pediatria – poradnik kliniczny. wyd. II polskie, Elsevier, 202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obycie podstawowej wiedzy dotyczącej rozwoju, żywienia, odrębności morfologiczno-fizjologicznych poszczególnych narządów i układów w okresach rozwojowych dziecka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2.</w:t>
            </w:r>
            <w:r>
              <w:rPr>
                <w:rFonts w:cs="Times New Roman"/>
                <w:sz w:val="20"/>
                <w:szCs w:val="20"/>
              </w:rPr>
              <w:t xml:space="preserve"> Opanowani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dstaw</w:t>
            </w:r>
            <w:r>
              <w:rPr>
                <w:rFonts w:cs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eoretycznych w</w:t>
            </w:r>
            <w:r>
              <w:rPr>
                <w:rFonts w:cs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zakresie diagnostyki i terapii chorób </w:t>
            </w:r>
            <w:r>
              <w:rPr>
                <w:rFonts w:cs="Times New Roman"/>
                <w:spacing w:val="20"/>
                <w:sz w:val="20"/>
                <w:szCs w:val="20"/>
              </w:rPr>
              <w:t>w pediatrii</w:t>
            </w:r>
            <w:r>
              <w:rPr>
                <w:rFonts w:cs="Times New Roman"/>
                <w:sz w:val="20"/>
                <w:szCs w:val="20"/>
              </w:rPr>
              <w:t xml:space="preserve"> or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>z objawów wtórn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Opanowani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odstaw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teoretycznych oraz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mi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ętn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akt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pl-PL"/>
              </w:rPr>
              <w:t>yc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kresie diagnostyki i terapii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horób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0"/>
                <w:szCs w:val="20"/>
                <w:lang w:val="pl-PL"/>
              </w:rPr>
              <w:t>w pediatr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poznanie się z odrębnościami chorób u dzieci w stosunku do chorób dorosłych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Opanowanie podstaw interpretacji badań dodatkowych u dzieci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en-US"/>
              </w:rPr>
              <w:t xml:space="preserve">C4. 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Rozwijanie umiejętności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analizy przypadków klinicznych wraz z zasadami rozpoznania wstępnego, diagnostyką różnicową, planowanym leczeniem i rokowanie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en-US"/>
              </w:rPr>
              <w:t>C5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. Kształtowanie postaw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połecznych w relacjach lekarz – pacjent, lekarz – zespół terapeutyczny; etycznych zgodnie z zasadami etyki ; zgodnych z regulacjami prawnymi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praktyczn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ształtowanie praktycznych umiejętności  związanych ze specyfiką i odrębnościami patofizjologii i kliniki przebiegu schorzeń u dzieci i młodzieży.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right="5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2. 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Opanowanie  umiejętności zbierania wywiadu lekarskiego od pacjenta w wieku rozwojowym i/lub opiekunów.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right="54" w:hanging="0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en-US"/>
              </w:rPr>
              <w:t>C3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 Opanowanie techniki badania fizykalnego pacjenta w wieku rozwojowy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dobycie umiejętności wykonywania podstawowych procedur i zabiegów medycznych wymaganych w poszczególnych semestrach.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estr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ind w:left="498" w:hanging="28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zwój fizyczny oraz motoryczny dzieci i młodzieży, omówienie poszczególnych etapów rozwoju dziecka wraz z przykładem nieprawidłowości.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ozwój psychiczny dziecka. </w:t>
            </w:r>
          </w:p>
          <w:p>
            <w:pPr>
              <w:pStyle w:val="Normal"/>
              <w:ind w:left="498" w:hanging="28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Badania diagnostyczne w pediatrii.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Ocena noworodka po urodzeniu. Skale oceny dojrzałości. Badanie fizykalne noworodka.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cześniactwo i mała masa urodzeniowa. Żółtaczki okresu noworodkowego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Stany zagrożenia życia u dzieci i zasady postępowania w tych stanach.</w:t>
            </w:r>
          </w:p>
          <w:p>
            <w:pPr>
              <w:pStyle w:val="Normal"/>
              <w:ind w:left="498" w:hanging="2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Zespół dziecka maltretowanego. Wykorzystywanie seksualn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Wywiad i badanie pediatryczne. Ocena stanu ogólnego. Szczegółowe omówienie badania przedmiotowego wraz z semiotyką schorzeń poszczególnych układów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cena rozwoju, siatki centylow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Opieka nad dzieckiem w różnych grupach wiekowych, badania bilansowe, ocena stopnia zaawansowania dojrzewania płciowego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Badania przesiewowe u dziec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Zasady żywienia dzieci zdrowych i chorych, w tym karmienia naturalnego. Stosowane metody oceny stanu odżywienia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Resuscytacja krążeniowo-oddechowa u dziec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Resuscytacja noworodka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 Wady wrodzon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 praktyczne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Wykonywanie pomiarów morfometrycznych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Przeprowadzanie wywiadu lekarskiego z dzieckiem i jego rodziną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Przeprowadzanie badania fizykalnego dziecka w każdym wieku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Zestawianie pomiarów antropometrycznych z danymi na siatkach centylowych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Ocenianie stopnia zaawansowania dojrzewania płciowego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Przeprowadzanie badań bilansowych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Stosowanie się do zasad aseptyki i antyseptyk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Wykonywanie podstawowych zabiegów resuscytacyjnych z użyciem automatycznego defibrylatora zewnętrznego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innych czynności ratunkowych oraz udzielanie pierwszej pomocy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Wykonywanie podstawowych procedur i zabiegów medycznych : </w:t>
            </w:r>
          </w:p>
          <w:p>
            <w:pPr>
              <w:pStyle w:val="Akapitzlist"/>
              <w:numPr>
                <w:ilvl w:val="0"/>
                <w:numId w:val="7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miar temperatury ciała (powierzchownej oraz głębokiej), pomiar tętna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ieinwazyjny pomiar ciśnienia tętniczego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onitorowanie parametrów życiowych przy pomocy kardiomonitora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ulsoksymetria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prowadzenie rurki ustno-gardłowej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/>
            </w:pPr>
            <w:r>
              <w:rPr>
                <w:rFonts w:cs="Times New Roman"/>
                <w:sz w:val="20"/>
                <w:szCs w:val="20"/>
              </w:rPr>
              <w:t xml:space="preserve">wstrzyknięcia dożylne, domięśniowe i podskórne, kaniulację żył obwodowych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bieranie obwodowej krwi żylnej, pobieranie krwi na posiew, pobieranie krwi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ętniczej, pobieranie arterializowanej krwi włośniczkowej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bieranie wymazów z nosa, gardła i skóry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wnikowanie pęcherza moczowego u kobiet i mężczyzn, zgłębnikowanie żołądka, płukanie żołądka, enemę,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andardowy elektrokardiogram spoczynkowy wraz z interpretacją, kardiowersję elektryczną i defibrylację serca,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ste testy paskowe i pomiar stężenia glukozy we krwi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mestr 7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Dziecięce choroby wirusowe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Dziecięce choroby bakteryjn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mptomatologia chorób zakaźnych u dzieci, wysypki, limfadenopatia, stany gorączkow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. Choroby monogenowe i aberracje chromosomowe. Czynniki genetyczne w etiopatogenezie chorób, diagnostyka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oroby nerwowo-skórn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oroby tarczycy, Cukrzyca, Otyłość i zespół metaboliczny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y e-learnin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TORCH i zakażenia wrodzon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 Kamienie milowe rozwoju psychosomatycznego.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Profilaktyka chorób zakaźnych, Organizacja szczepień ochronnych u dzieci, wskazania, przeciwwskazania, NOP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ocznica i neuroinfekcje u dziec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Dziecięce choroby pasożytnicz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Gorączka reumatyczna, twardzina, układowe zapalenia naczyń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Zaburzenia wzrastania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Choroby kory i rdzenia nadnerczy. Zaburzenia dojrzewania i różnicowania płc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 praktyczne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Wykorzystywanie umiejętności  z zakresu ćwiczeń praktycznych uzyskanych w poprzednich semestrach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konywani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iarów morfometrycznych, analizowanie morfogramu i zapisywanie kariotypów chorób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Kwalifikowanie pacjentów do szczepień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enie dokumentacji medycznej pacjent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systa przy przeprowadzaniu następujących procedur i zabiegów medycznych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przetaczaniu preparatów krwi i krwiopochodnych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nakłuciu lędźwiowym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mestr 8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Symptomatologia i diagnostyka chorób układu krążenia u dziec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Wrodzone i nabyte wady serca. Niewydolność krążenia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Młodzieńcze zapalenie stawów i spondyloartropati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Zaburzenia metabolizmu energetycznego, hiperlipidemie, choroby lizosomaln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burzenia metabolizmu węglowodanów i aminokwasów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Guzy lite u dziec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Bóle głowy, choroby demielinizacyjne, polineuropatie, choroby nerwowo-mięśniow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oroby mięśnia sercowego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Omdlenia u dzieci – różne przyczyny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Zaburzenia rytmu serca. Nadciśnienie tętnicz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Zakażenia układu moczowego. Kłębuszkowe zapalenia nerek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Tubulopatie. Kamica układu moczowego. Ostra i przewlekła niewydolność nerek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. Drgawki gorączkowe. Padaczka objawy i postępowanie. Zespoły padaczkowe u dzieci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ózgowe porażenie dziecięc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y e-learning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Badania diagnostyczne w chorobach układu moczowego. Symptomatologia i badania diagnostyczne chorób OUN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Sytuacje nagłe w gastroenterologi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Zmiany w krążeniu po urodzeniu i nadciśnienie płucn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 praktyczne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ykorzystywanie umiejętności  z zakresu ćwiczeń praktycznych uzyskanych w poprzednich semestrach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systowanie przy przeprowadzaniu następujących procedur i zabiegów medycznych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nakłuciu worka osierdziowego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mestr 9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Bóle brzucha i zaburzenia czynnościowe. Ostre i przewlekłe biegunki u dzieci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Symptomatologia i diagnostyka chorób układu pokarmowego. Zapalne choroby dolnego odcinka przewodu pok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iedokrwistość. Zaburzenia krzepnięcia i małopłytkowość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. Mechanizmy chorób alergicznych. Dziecięce choroby o podłożu alergicznym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 Symptomatologia i diagnostyka chorób płuc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kłady e-learning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ałaczki u dziec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Celiakia i inne enteropatie. Refluks żołądkowo-przełykowy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Zaparcie i zaburzenia pasażu jelitowego. Leczenie żywieniowe, diety eliminacyjn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Astma oskrzelowa. Anafilaksja u dzieci, przyczyny i postępowani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Mukowiscydoza. Choroby przewlekłe układu oddechowego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 praktyczne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ykorzystywanie umiejętności  z zakresu ćwiczeń praktycznych uzyskanych w poprzednich semestrach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Wykonywan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ania spirometrycznego, leczenia tlenem, wentylacji wspomaganej i zastępczej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Asystowanie przy przeprowadzaniu następujących procedur i zabiegów medycznych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drenażu jamy opłucnowej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nakłuciu jamy otrzewnowej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testach naskórkowych,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 próbach śródskórnych i skaryfikacyjnych oraz interpretować ich wynik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mestr 10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Choroby wątroby i trzustk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Neutropenia, lymphadenopatia, splenomegalia, stany gorączkow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Zaburzenia odporności u dziec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Zapalenia płuc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Zaburzenia psychiatryczne u dzieci, autyzm, nadpobudliwość, zaburzenia zachowania i nastroju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burzenia odżywiania: jadłowstręt psychiczny, żarłoczność , zaburzenia karmienia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Chłoniaki u dziec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Zapalenie nosa i zatok przynosowych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Zapalenie uszu, niedosłuch. Zapalenie krtani i gardła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Diagnostyka prenatalna. Przeszczepienia narządów u dziec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burzenia gospodarki wapniowo-fosforanowej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 praktyczne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Wykorzystywanie umiejętności  z zakresu ćwiczeń praktycznych uzyskanych w poprzednich semestrach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Asystowanie przy przeprowadzaniu następujących procedur i zabiegów medycznych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biopsji cienkoigłowej,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uwarunkowania środowiskowe i epidemiologiczne najczęstszych chorób dziecięc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W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i rozumie zasady żywienia dzieci zdrowych i chorych, szczepień ochronnych i prowadzenia bilansu zdrowia dziecka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W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przyczyny, objawy, zasady diagnozowania i postępowania terapeutycznego w przypadku najczęstszych chorób dzieci:</w:t>
            </w:r>
          </w:p>
          <w:p>
            <w:pPr>
              <w:pStyle w:val="Akapitzlist"/>
              <w:numPr>
                <w:ilvl w:val="0"/>
                <w:numId w:val="2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zywicy, tężyczki, drgawek,</w:t>
            </w:r>
          </w:p>
          <w:p>
            <w:pPr>
              <w:pStyle w:val="Akapitzlist"/>
              <w:numPr>
                <w:ilvl w:val="0"/>
                <w:numId w:val="2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d serca, zapalenia mięśnia sercowego, wsierdzia i osierdzia, kardiomiopatii, zaburzeń rytmu serca, niewydolności serca, nadciśnienia tętniczego, omdleń,</w:t>
            </w:r>
          </w:p>
          <w:p>
            <w:pPr>
              <w:pStyle w:val="Akapitzlist"/>
              <w:numPr>
                <w:ilvl w:val="0"/>
                <w:numId w:val="2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strych i przewlekłych chorób górnych i dolnych dróg oddechowych, wad wrodzonych układu oddechowego, gruźlicy, mukowiscydozy, astmy, alergicznego nieżytu nosa, pokrzywki, wstrząsu anafilaktycznego, obrzęku naczynioworuchowego,</w:t>
            </w:r>
          </w:p>
          <w:p>
            <w:pPr>
              <w:pStyle w:val="Akapitzlist"/>
              <w:numPr>
                <w:ilvl w:val="0"/>
                <w:numId w:val="2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dokrwistości, skaz krwotocznych, stanów niewydolności szpiku, chorób nowotworowych wieku dziecięcego, w tym guzów litych typowych dla wieku dziecięcego,</w:t>
            </w:r>
          </w:p>
          <w:p>
            <w:pPr>
              <w:pStyle w:val="Akapitzlist"/>
              <w:numPr>
                <w:ilvl w:val="0"/>
                <w:numId w:val="2"/>
              </w:numPr>
              <w:ind w:left="337" w:hanging="283"/>
              <w:rPr/>
            </w:pPr>
            <w:r>
              <w:rPr>
                <w:rFonts w:cs="Times New Roman"/>
                <w:sz w:val="20"/>
                <w:szCs w:val="20"/>
              </w:rPr>
              <w:t>ostrych i przewlekłych bólów brzucha, wymiotów, biegunek, zaparć, krwawień z przewodu pokarmowego, choroby wrzodowej, nieswoistych chorób jelit, chorób trzustki, cholestaz i chorób wątroby oraz innych chorób nabytych i wad wrodzonych przewodu pokarmowego,</w:t>
            </w:r>
          </w:p>
          <w:p>
            <w:pPr>
              <w:pStyle w:val="Akapitzlist"/>
              <w:numPr>
                <w:ilvl w:val="0"/>
                <w:numId w:val="2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ażeń układu moczowego, wad wrodzonych układu moczowego, zespołu nerczycowego, kamicy nerkowej, ostrej i przewlekłej niewydolności nerek, ostrych i przewlekłych zapaleń nerek, chorób układowych nerek, zaburzeń oddawania moczu, choroby refluksowej pęcherzowo-moczowodowej,</w:t>
            </w:r>
          </w:p>
          <w:p>
            <w:pPr>
              <w:pStyle w:val="Akapitzlist"/>
              <w:numPr>
                <w:ilvl w:val="0"/>
                <w:numId w:val="2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burzeń wzrastania, chorób tarczycy i przytarczyc, chorób nadnerczy, cukrzycy, otyłości, zaburzeń dojrzewa- nia i funkcji gonad,</w:t>
            </w:r>
          </w:p>
          <w:p>
            <w:pPr>
              <w:pStyle w:val="Akapitzlist"/>
              <w:numPr>
                <w:ilvl w:val="0"/>
                <w:numId w:val="2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ózgowego porażenia dziecięcego, zapaleń mózgu i opon mózgowo-rdzeniowych, padaczki, </w:t>
            </w:r>
          </w:p>
          <w:p>
            <w:pPr>
              <w:pStyle w:val="Akapitzlist"/>
              <w:numPr>
                <w:ilvl w:val="0"/>
                <w:numId w:val="5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jczęstszych chorób zakaźnych wieku dziecięcego,</w:t>
            </w:r>
          </w:p>
          <w:p>
            <w:pPr>
              <w:pStyle w:val="Akapitzlist"/>
              <w:numPr>
                <w:ilvl w:val="0"/>
                <w:numId w:val="5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połów genetycznych,</w:t>
            </w:r>
          </w:p>
          <w:p>
            <w:pPr>
              <w:pStyle w:val="Akapitzlist"/>
              <w:numPr>
                <w:ilvl w:val="0"/>
                <w:numId w:val="5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orób tkanki łącznej, gorączki reumatycznej, młodzieńczego zapalenia stawów, tocznia układowego, zapalenia skórno-mięśniow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W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zagadnienia dziecka maltretowanego i wykorzystywania seksualnego, upośledzenia umysłowego, zaburzeń zachowania: psychoz, uzależnień, zaburzeń odżywiania i wydalania u dziec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W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najczęściej występujące stany zagrożenia życia u dzieci oraz zasady postępowania w tych stana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W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specyfikę zaburzeń psychicznych i ich leczenia u dzieci, młodzieży oraz w okresie starośc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W19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przyczyny, objawy, zasady diagnozowania i postępowania terapeutycznego w najczęstszych chorobach dziedzicz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W37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wykonywać pomiary morfometryczne, analizować morfogram i zapisywać kariotypy chorób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U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rzeprowadzać wywiad lekarski z dzieckiem i jego rodziną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rzeprowadzać badanie fizykalne dziecka w każdym wiek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oceniać stan ogólny, stan przytomności i świadomości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oceniać stan noworodka w skali Apgar i jego dojrzałość oraz badać odruchy noworodkowe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8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zestawiać pomiary antropometryczne i ciśnienia krwi z danymi na siatkach centylow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9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oceniać stopień zaawansowania dojrzewania płciowego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rzeprowadzać badania bilansow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przeprowadzać diagnostykę różnicową najczęstszych chorób osób dorosłych i dzieci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oceniać i opisywać stan somatyczny i psychiczny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rozpoznawać stany bezpośredniego zagrożenia życ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rozpoznawać stan po spożyciu alkoholu, narkotyków i innych używek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lanować postępowanie diagnostyczne, terapeutyczne i profilak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przeprowadzać analizę ewentualnych działań niepożądanych poszczególnych leków i interakcji między nimi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kwalifikować pacjenta do leczenia domowego i szpitaln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2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rozpoznawać stany, w których czas dalszego trwania życia, stan funkcjonalny lub preferencje pacjenta ograniczają postępowanie zgodne z wytycznymi określonymi dla danej chorob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2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interpretować badania laboratoryjne i identyfikować przyczyny odchyleń od norm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2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stosować leczenie żywieniowe z uwzględnieniem żywienia dojelitowego i pozajelitowego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2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kwalifikować pacjenta do szczepień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2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pobierać i zabezpieczać materiał do badań wykorzystywanych w diagnostyce laboratoryjnej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28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ywać podstawowe procedury i zabiegi medyczne w tym: </w:t>
            </w:r>
          </w:p>
          <w:p>
            <w:pPr>
              <w:pStyle w:val="Akapitzlist"/>
              <w:numPr>
                <w:ilvl w:val="0"/>
                <w:numId w:val="7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miar temperatury ciała (powierzchownej oraz głębokiej), pomiar tętna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ieinwazyjny pomiar ciśnienia tętniczego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onitorowanie parametrów życiowych przy pomocy kardiomonitora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ulsoksymetrię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adanie spirometryczne, leczenie tlenem, wentylację wspomaganą i zastępczą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prowadzenie rurki ustno-gardłowej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strzyknięcia dożylne, domięśniowe i podskórne, kaniulację żył obwodowych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bieranie obwodowej krwi żylnej, pobieranie krwi na posiew, pobieranie krwi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ętniczej, pobieranie arterializowanej krwi włośniczkowej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bieranie wymazów z nosa, gardła i skóry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ewnikowanie pęcherza moczowego u kobiet i mężczyzn, zgłębnikowanie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żołądka, płukanie żołądka, enemę,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tandardowy elektrokardiogram spoczynkowy wraz z interpretacją, kardiowersję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lektryczną i defibrylację serca, </w:t>
            </w:r>
          </w:p>
          <w:p>
            <w:pPr>
              <w:pStyle w:val="Akapitzlist"/>
              <w:numPr>
                <w:ilvl w:val="0"/>
                <w:numId w:val="6"/>
              </w:numPr>
              <w:ind w:left="337" w:hanging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ste testy paskowe i pomiar stężenia glukozy we krw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29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asystować przy przeprowadzaniu następujących procedur i zabiegów medycznych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przetaczaniu preparatów krwi i krwiopochodnych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drenażu jamy opłucnowej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nakłuciu worka osierdziowego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) nakłuciu jamy otrzewnowej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) nakłuciu lędźwiowym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) biopsji cienkoigłowej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) testach naskórkowych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) próbach śródskórnych i skaryfikacyjnych oraz interpretować ich wyni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3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lanować konsultacje specjalis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3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monitorować stan pacjenta zatrutego substancjami chemicznymi lub lekami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3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oceniać odleżyny i stosować odpowiednie opatrun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3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rowadzić dokumentację medyczną pacjent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38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stosować się do zasad aseptyki i antysepty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U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nawiązania i utrzymania głębokiego oraz pełnego szacunku kontaktu z pacjentem, a także okazywania zrozumienia dla różnic światopoglądowych i kulturow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kierowania się dobrem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przestrzegania tajemnicy lekarskiej i praw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podejmowania działań wobec pacjenta w oparciu o zasady etyczne, ze świadomością społecznych uwarunkowań i ograniczeń wynikających z chorob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dostrzegania i rozpoznawania własnych ograniczeń oraz dokonywania samooceny deficytów i potrzeb eduka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propagowania zachowań prozdrowot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korzystania z obiektywnych źródeł inform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formułowania wniosków z własnych pomiarów lub obserw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formułowania opinii dotyczących różnych aspektów działalności zawod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przyjęcia odpowiedzialności związanej z decyzjami podejmowanymi w ramach działalności zawodowej, w tym w kategoriach bezpieczeństwa własnego i innych osób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w tym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znajomość każdej z treści kształcenia na poziomie 61%- 68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znajomość każdej z treści kształcenia na poziomie  69%-76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znajomość każdej z treści kształcenia na poziomie  77%-84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znajomość każdej z treści kształcenia na poziomie  85%-92%</w:t>
            </w:r>
          </w:p>
        </w:tc>
      </w:tr>
      <w:tr>
        <w:trPr>
          <w:trHeight w:val="5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znajomość każdej z treści kształcenia na poziomie  93%-10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(w tym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znajomość każdej z treści kształcenia na poziomie 61%- 68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znajomość każdej z treści kształcenia na poziomie 69%- 76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znajomość każdej z treści kształcenia na poziomie 77%- 84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znajomość każdej z treści kształcenia na poziomie 85%- 92%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znajomość każdej z treści kształcenia na poziomie 93%- 10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0" w:name="_Hlk209397503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praktyczne (C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opanował podstawowe umiejętności , ale wymaga stałego nadzoru i pytań naprowadzających Nauczyciela,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w relacjach z pacjentem i jego Opiekune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przeprowadzić samodzielnie wywiad, ale w trakcie badania przedmiotowego wymaga naprowadzania przez Nauczyciel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rozwiązuje podstawowe zadania diagnostyczne i terapeutyczne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zróżnicować podstawowe jednostki kliniczne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 wykonywaniu umiejętności praktycznych wymaga pomocy Nauczyciel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zentuje prawidłową postawę etyczną w relacjach z pacjentem i jego Opiekunem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przeprowadzić samodzielnie wywiad i badanie przedmiotowe wraz z dokładnym opisem stanu somatycznego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uje podstawowe zadania diagnostyczne i terapeutyczne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podstawowe jednostki kliniczne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wykonuje umiejętności praktycz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w relacjach z pacjentem, jego Opiekunem i Personele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przeprowadzić samodzielnie wywiad i badanie przedmiotowe wraz z dokładnym opisem stanu somatycznego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uje podstawowe i złożone zadania diagnostyczne i terapeutyczne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jednostki kliniczne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wykonuje umiejętności praktycz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w relacjach z pacjentem, jego Opiekunem i Personele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przeprowadzić samodzielnie wywiad i badanie przedmiotowe wraz z dokładnym opisem stanu somatycznego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uje złożone i trudne zadania diagnostyczne i terapeutycz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jednostki kliniczn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wykonuje umiejętności praktycz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nienaganną postawę etyczną w relacjach z pacjentem, jego Opiekunem i Personele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nienaganną kulturę kliniczną i umiejętności pracy zespołowej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 )* wykłady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 )* ćwiczenia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6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Calibri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51:00Z</dcterms:created>
  <dc:creator>Rektor UJK</dc:creator>
  <dc:description/>
  <cp:keywords/>
  <dc:language>en-US</dc:language>
  <cp:lastModifiedBy>Julia Piotrowicz</cp:lastModifiedBy>
  <cp:lastPrinted>2020-01-27T13:37:00Z</cp:lastPrinted>
  <dcterms:modified xsi:type="dcterms:W3CDTF">2025-09-29T09:21:00Z</dcterms:modified>
  <cp:revision>5</cp:revision>
  <dc:subject/>
  <dc:title>Zarządzenie nr 120-2021 Tekst jednolity 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1eb9bbc37be94094b5886f9939109fa9cfc817371aa18702cbf03ae8aea5a9</vt:lpwstr>
  </property>
</Properties>
</file>